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lineRule="auto" w:line="276" w:before="120" w:after="0"/>
        <w:ind w:left="284" w:hanging="284"/>
        <w:rPr>
          <w:sz w:val="22"/>
        </w:rPr>
      </w:pPr>
      <w:r>
        <w:rPr>
          <w:b/>
          <w:i/>
          <w:caps/>
          <w:sz w:val="28"/>
          <w:szCs w:val="26"/>
          <w:u w:val="single"/>
        </w:rPr>
        <w:t>Благослови́, душе́ моя́, Го́спода</w:t>
      </w:r>
      <w:r>
        <w:rPr>
          <w:sz w:val="22"/>
        </w:rPr>
        <w:t>, Благослове́н еси́, Го́споди./ Го́споди, Бо́же мой, возвели́чился еси́ зело́./ Благослове́н еси́, Го́споди./ Вся прему́дростию сотвори́л еси́./ Сла́ва Ти, Го́споди, сотвори́вшему вся.</w:t>
      </w:r>
    </w:p>
    <w:p>
      <w:pPr>
        <w:pStyle w:val="Style22"/>
        <w:spacing w:lineRule="auto" w:line="276" w:before="120" w:after="0"/>
        <w:ind w:left="0" w:hanging="0"/>
        <w:rPr>
          <w:i/>
          <w:i/>
          <w:caps w:val="false"/>
          <w:smallCaps w:val="false"/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4"/>
        <w:spacing w:before="240" w:after="80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Праздника Преображения Господня, глас 4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Пре́жде Креста́ Твоего́, Го́споди,/ гора́ Небеси́ подо́бящися,/ и о́блак, я́ко сень, протяза́шеся,/ Тебе́ преобразу́ющуся,/ от Отца́ же свиде́тельствуему:/ та́мо бе Петр со Иа́ковом и Иоа́нном,/ я́ко хотя́ху бы́ти с Тобо́ю и во вре́мя преда́ния Твоего́,/ да, ви́девше чудеса́ Твоя́,/ не устраша́тся страда́ний Твои́х,/ и́мже поклони́тися нам в ми́ре сподо́би,// вели́кия ра́ди Твоея́ ми́лости.</w:t>
      </w:r>
    </w:p>
    <w:p>
      <w:pPr>
        <w:pStyle w:val="15"/>
        <w:rPr>
          <w:b w:val="false"/>
          <w:b w:val="false"/>
          <w:sz w:val="22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 xml:space="preserve"> - повтор предыдущей стихиры</w:t>
      </w:r>
    </w:p>
    <w:p>
      <w:pPr>
        <w:pStyle w:val="15"/>
        <w:rPr/>
      </w:pPr>
      <w:r>
        <w:rPr/>
        <w:t>Аще беззакония назриши, Господи, Господи, кто постоит; / яко у Тебе очищение есть.</w:t>
      </w:r>
    </w:p>
    <w:p>
      <w:pPr>
        <w:pStyle w:val="Style22"/>
        <w:rPr/>
      </w:pPr>
      <w:r>
        <w:rPr/>
        <w:t>П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</w:t>
      </w:r>
    </w:p>
    <w:p>
      <w:pPr>
        <w:pStyle w:val="15"/>
        <w:ind w:left="284" w:hanging="284"/>
        <w:rPr/>
      </w:pPr>
      <w:r>
        <w:rPr/>
        <w:t>Имене ради Твоего потерпех Тя, Господи, потерпе душа моя в слово Твое, / упова душа моя на Господа.</w:t>
      </w:r>
      <w:r>
        <w:rPr>
          <w:lang w:val="ru-RU"/>
        </w:rPr>
        <w:tab/>
      </w:r>
      <w:r>
        <w:rPr/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40"/>
        <w:ind w:right="-142" w:hanging="0"/>
        <w:rPr/>
      </w:pPr>
      <w:r>
        <w:rPr/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spacing w:before="40" w:after="80"/>
        <w:rPr/>
      </w:pPr>
      <w:r>
        <w:rPr/>
        <w:t>Гора́, я́же, иногда́ мра́чна и ды́мна,/ ны́не же честна́ и свята́ есть,/ на не́йже но́зе Твои́ стоя́сте, Го́споди,/ преве́чное бо сокрове́нное та́инство/ напосле́док явле́но сотвори́,/ стра́шное Твое́ преображе́ние,/ Петру́, и Иоа́нну, и Иа́кову./ И́же, такова́ сия́ния лица́ Твоего́ не терпя́ще/ и све́тлости риз Твои́х,/ ниц на лице́ земли́ покрыва́хуся,/ и́же и у́жасом одержи́ми, дивля́хуся,/ ви́дяще Моисе́я и Илию́, глаго́люща с Тобо́ю,/ хотя́щая приключи́тися Тебе́;/ и глас от Отца́ свиде́тельствоваше, глаго́ля:/ Сей есть Сын Мой возлю́бленный,/ о Не́мже благоизво́лих,/ Того́ послу́шайте,// И́же и да́рует ми́рови ве́лию ми́лость.</w:t>
      </w:r>
    </w:p>
    <w:p>
      <w:pPr>
        <w:pStyle w:val="15"/>
        <w:ind w:left="284" w:right="-142" w:hanging="284"/>
        <w:rPr/>
      </w:pPr>
      <w:r>
        <w:rPr/>
        <w:t>Яко у Господа милость,и многое у Него избавление,и Той избавит Израиля от всех беззаконий eго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/>
      </w:pPr>
      <w:r>
        <w:rPr/>
        <w:t xml:space="preserve">Хвалите Господа вси языцы, похвалите Его вси людие. </w:t>
      </w:r>
    </w:p>
    <w:p>
      <w:pPr>
        <w:pStyle w:val="Style22"/>
        <w:rPr/>
      </w:pPr>
      <w:r>
        <w:rPr/>
        <w:t>На горе́ высо́це преобра́жся, Спас,/ верхо́вныя име́я ученики́,/ пресла́вно облиста́л есть,/ показу́я, я́ко высото́ю доброде́телей облиста́вше/ и Боже́ственней сла́ве сподо́бятся./ Глаго́лющии со Христо́м Моисе́й и Илия пока́зоваху,/ я́ко живы́ми и ме́ртвыми облада́ет/ и и́же дре́вле зако́ном и проро́ки глаго́лавый есть Бог,/ Ему́же и глас Оте́ч из о́блака све́тла послу́шествоваше, глаго́лющий:/ Того́ послу́шайте,/ И́же Кресто́м а́да плени́вша// и ме́ртвым да́рующа живо́т ве́чный.</w:t>
      </w:r>
    </w:p>
    <w:p>
      <w:pPr>
        <w:pStyle w:val="15"/>
        <w:rPr/>
      </w:pPr>
      <w:r>
        <w:rPr/>
        <w:t>Яко утвердися милость Его на нас, и истина Господня пребывает во век.</w:t>
      </w:r>
    </w:p>
    <w:p>
      <w:pPr>
        <w:pStyle w:val="Style22"/>
        <w:rPr>
          <w:szCs w:val="26"/>
        </w:rPr>
      </w:pPr>
      <w:r>
        <w:rPr>
          <w:sz w:val="22"/>
        </w:rPr>
        <w:t>На горе́ высо́це преобра́жся, Спас</w:t>
      </w:r>
      <w:r>
        <w:rPr>
          <w:szCs w:val="26"/>
        </w:rPr>
        <w:t xml:space="preserve">… </w:t>
      </w:r>
      <w:r>
        <w:rPr>
          <w:i/>
          <w:caps w:val="false"/>
          <w:smallCaps w:val="false"/>
          <w:szCs w:val="26"/>
        </w:rPr>
        <w:t xml:space="preserve"> - повтор предыдущей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Style22"/>
        <w:rPr/>
      </w:pPr>
      <w:r>
        <w:rPr/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40"/>
        <w:rPr/>
      </w:pPr>
      <w:r>
        <w:rPr>
          <w:i/>
          <w:smallCaps/>
          <w:color w:val="000000"/>
          <w:szCs w:val="30"/>
          <w:u w:val="single"/>
          <w:lang w:val="ru-RU"/>
        </w:rPr>
        <w:t>Прокимен, глас 7</w:t>
      </w:r>
      <w:r>
        <w:rPr>
          <w:i/>
          <w:smallCaps/>
          <w:color w:val="000000"/>
          <w:szCs w:val="30"/>
          <w:u w:val="single"/>
        </w:rPr>
        <w:t>:</w:t>
      </w:r>
      <w:r>
        <w:rPr>
          <w:b/>
          <w:color w:val="000000"/>
          <w:szCs w:val="30"/>
          <w:lang w:val="ru-RU"/>
        </w:rPr>
        <w:t xml:space="preserve"> Бог наш на Небеси́ и на земли́/ вся, ели́ка восхоте́, сотвори́</w:t>
      </w:r>
      <w:r>
        <w:rPr>
          <w:b/>
          <w:smallCaps/>
          <w:color w:val="000000"/>
          <w:sz w:val="28"/>
          <w:szCs w:val="30"/>
        </w:rPr>
        <w:t>.</w:t>
      </w:r>
    </w:p>
    <w:p>
      <w:pPr>
        <w:pStyle w:val="Style21"/>
        <w:spacing w:before="0" w:after="0"/>
        <w:ind w:right="-142" w:hanging="0"/>
        <w:rPr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szCs w:val="26"/>
          <w:u w:val="single"/>
          <w:lang w:val="ru-RU"/>
        </w:rPr>
        <w:t>Стихи</w:t>
      </w:r>
      <w:r>
        <w:rPr>
          <w:i/>
          <w:smallCaps/>
          <w:color w:val="000000"/>
          <w:sz w:val="22"/>
          <w:szCs w:val="26"/>
          <w:lang w:val="ru-RU"/>
        </w:rPr>
        <w:t xml:space="preserve">:  </w:t>
      </w:r>
      <w:r>
        <w:rPr>
          <w:color w:val="000000"/>
          <w:sz w:val="22"/>
          <w:lang w:val="ru-RU"/>
        </w:rPr>
        <w:t>Во исхо́де Изра́илеве от Еги́пта, до́му Иа́ковля из люде́й ва́рвар, бысть Иуде́я святы́ня Его́</w:t>
      </w:r>
      <w:r>
        <w:rPr>
          <w:color w:val="000000"/>
          <w:sz w:val="22"/>
        </w:rPr>
        <w:t>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 xml:space="preserve">(глава </w:t>
      </w:r>
      <w:r>
        <w:rPr>
          <w:bCs/>
          <w:i/>
          <w:smallCaps/>
          <w:sz w:val="20"/>
          <w:szCs w:val="20"/>
        </w:rPr>
        <w:t>24:12–18</w:t>
      </w:r>
      <w:r>
        <w:rPr>
          <w:i/>
          <w:smallCaps/>
          <w:sz w:val="20"/>
          <w:szCs w:val="20"/>
        </w:rPr>
        <w:t>)</w:t>
        <w:tab/>
        <w:t xml:space="preserve"> </w:t>
        <w:tab/>
        <w:t xml:space="preserve">     </w:t>
      </w:r>
      <w:r>
        <w:rPr>
          <w:i/>
          <w:sz w:val="20"/>
          <w:szCs w:val="20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Сказал Господь Моисею: взойди ко Мне на гору и будь там; и дам тебе скрижали каменные, и закон и заповеди, которые Я написал для научения их. И встал Моисей с Иисусом, служителем своим, и пошел Моисей на гору Божию, а старейшинам сказал: оставайтесь здесь, доколе мы не возвратимся к вам; вот Аарон и Ор с вами; кто будет иметь дело, пусть приходит к ним. И взошел Моисей на гору, и покрыло облако гору, и слава Господня осенила гору Синай; и покрывало её облако шесть дней, а в седьмой день Господь воззвал к Моисею из среды облака. Вид же славы Господней на вершине горы был пред глазами сынов Израилевых, как огонь поядающий. Моисей вступил в средину облака и взошел на гору; и был Моисей на горе сорок дней и сорок ночей.</w:t>
      </w:r>
    </w:p>
    <w:p>
      <w:pPr>
        <w:pStyle w:val="13"/>
        <w:spacing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 xml:space="preserve">(главы </w:t>
      </w:r>
      <w:r>
        <w:rPr>
          <w:bCs/>
          <w:i/>
          <w:smallCaps/>
          <w:sz w:val="20"/>
          <w:szCs w:val="20"/>
        </w:rPr>
        <w:t>33 и 34</w:t>
      </w:r>
      <w:r>
        <w:rPr>
          <w:i/>
          <w:smallCaps/>
          <w:sz w:val="20"/>
          <w:szCs w:val="20"/>
        </w:rPr>
        <w:t>)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</w:rPr>
        <w:t>В те дни, говорил Господь с Моисеем лицом к лицу, как бы говорил кто с другом своим; и он возвращался в стан; а служитель его Иисус, сын Навин, юноша, не отлучался от скинии. Моисей сказал Господу: вот, Ты говоришь мне: веди народ сей, а не открыл мне, кого пошлешь со мною, хотя Ты сказал: "Я знаю тебя по имени, и ты приобрел благоволение в очах Моих"; итак, если я приобрел благоволение в очах Твоих, то молю: открой мне путь Твой, дабы я познал Тебя, чтобы приобрести благоволение в очах Твоих; и помысли, что сии люди Твой народ. Господь сказал ему: Сам Я пойду пред тобою и введу тебя в покой. Моисей сказал Ему: если не пойдешь Ты Сам с нами, то и не выводи нас отсюда, ибо по чему узнать, что я и народ Твой обрели благоволение в очах Твоих? не по тому ли, когда Ты пойдешь с нами? тогда я и народ Твой будем славнее всякого народа на земле. И сказал Господь Моисею: и то, о чем ты говорил, Я сделаю, потому что ты приобрел благоволение в очах Моих, и Я знаю тебя по имени. Моисей сказал: покажи мне славу Твою. И сказал Господь Моисею: Я проведу пред тобою всю славу Мою и провозглашу имя "Господь" пред тобою, и кого помиловать – помилую, кого пожалеть – пожалею. И потом сказал Он: лица Моего не можно тебе увидеть, потому что человек не может увидеть Меня и остаться в живых. И сказал Господь: вот место у Меня, стань на этой скале; когда же будет проходить слава Моя, Я поставлю тебя в расселине скалы и покрою тебя рукою Моею, доколе не пройду; и когда сниму руку Мою, ты увидишь Меня сзади, а лицо Моё не будет видимо тебе. И встав Моисей рано поутру, взошел на гору Синай, как повелел ему Господь; и взял в руки свои две скрижали каменные. И сошел Господь в облаке, и остановился там близ него, и провозгласил имя "Господь". И прошел Господь пред лицом его и возгласил: Господь, Господь, Бог человеколюбивый и милосердый, долготерпеливый и многомилостивый и истинный. Моисей тотчас пал на землю и поклонился Богу.</w:t>
      </w:r>
    </w:p>
    <w:p>
      <w:pPr>
        <w:pStyle w:val="13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Царств третьих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>(глава 19=-</w:t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В те дни пришел Илия в Вирсавию, которая в Иудее, и оставил отрока своего там. А сам отоше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. И лег и заснул под можжевеловым кустом. И вот, Ангел коснулся его и сказал ему: встань, ешь и пей. И взглянул Илия, и вот, у изголовья его печеная лепешка и кувшин воды. Он поел и напился и опять заснул. И возвратился Ангел Господень во второй раз, коснулся его и сказал: встань, ешь и пей, ибо дальняя дорога пред тобою. И встал он, поел и напился, и, подкрепившись тою пищею, шел сорок дней и сорок ночей до горы Божией Хорива. И вошел он там в пещеру и ночевал в ней. И вот, было к нему слово Господне: Выйди и стань на горе пред лицом Господним, и вот, Господь пройде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после землетрясения огонь, но не в огне Господь; после огня веяние тихого ветра, и там Господь. Услышав сие, Илия закрыл лицо своё милотью своею, и вышел, и стал у входа в пещеру. И сказал ему Господь: пойди обратно своею дорогою чрез пустыню в Дамаск и помажь Елисея, сына Сафатова, в пророка вместо себя.</w:t>
      </w:r>
    </w:p>
    <w:p>
      <w:pPr>
        <w:pStyle w:val="Style21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еображ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>Глас 2:</w:t>
      </w:r>
      <w:r>
        <w:rPr>
          <w:b/>
          <w:i/>
          <w:sz w:val="22"/>
          <w:szCs w:val="26"/>
        </w:rPr>
        <w:t xml:space="preserve"> </w:t>
      </w:r>
      <w:r>
        <w:rPr>
          <w:sz w:val="26"/>
          <w:szCs w:val="26"/>
        </w:rPr>
        <w:t>И́же Све́том Твои́м всю вселе́нную освяти́в,/ на горе́ высо́це преобрази́лся еси́, Бла́же,/ показа́в ученико́м Твои́м си́лу Твою́,/ я́ко мир избавля́еши от преступле́ния./ Те́мже вопие́м Ти:// Милосе́рде Го́споди, спаси́ ду́ши на́ша.</w:t>
      </w:r>
    </w:p>
    <w:p>
      <w:pPr>
        <w:pStyle w:val="Style22"/>
        <w:spacing w:before="200" w:after="80"/>
        <w:ind w:left="284" w:hanging="284"/>
        <w:rPr/>
      </w:pPr>
      <w:r>
        <w:rPr>
          <w:sz w:val="26"/>
          <w:szCs w:val="26"/>
        </w:rPr>
        <w:t>И́же на горе́ Фаво́рстей преобра́жся во сла́ве, Христе́ Бо́же,/ и показа́в ученико́м Твои́м сла́ву Твоего́ Божества́,/ озари́ и нас све́том Твоего́ разуме́ния/ и наста́ви на стезю́ за́поведей Твои́х,// я́ко еди́н Благ и Человеколю́бец.</w:t>
      </w:r>
    </w:p>
    <w:p>
      <w:pPr>
        <w:pStyle w:val="Style22"/>
        <w:spacing w:before="200" w:after="80"/>
        <w:ind w:left="284" w:hanging="284"/>
        <w:rPr>
          <w:szCs w:val="23"/>
        </w:rPr>
      </w:pPr>
      <w:r>
        <w:rPr>
          <w:szCs w:val="23"/>
        </w:rPr>
        <w:t>И́же пре́жде со́лнца Свет Христо́с/ теле́сне на земли́ жи́тельствуя/ и пре́жде Креста́ вся, я́же стра́шнаго смотре́ния, соверши́в боголе́пно,/ днесь на Фаво́рстей горе́,/ та́йно Тро́ицы о́браз показу́я,/ изя́щныя три ученики́,/ Петра́, и Иа́кова, и Иоа́нна, на ню возве́л еси́ наедине́/ и, ма́ло скрыв пло́ти восприя́тие,/ преобрази́лся еси́ пред ни́ми,/ явля́я началообра́зныя добро́ты благоле́пие/ и то не всесоверше́нно:/ о́во известву́я ты́я, вку́пе и щадя́,/ да не ка́ко со зра́ком и е́же жи́ти погубя́т,/ но я́ко можа́ху вмеща́ти, теле́сныма очи́ма стерпя́ще./ И проро́ков верхо́вныя, Моисе́я и Илию́, приве́л еси́,/ непрекосло́вне свиде́тельствующия Его́ Божество́/ и я́ко Той есть и́стинное Оте́ческаго Существа́ сия́ние,/ госпо́дствуяй живы́ми и ме́ртвыми./ Тем и о́блак, я́коже сень, объя́т их,/ и глас свы́ше Оте́ч/ из о́блака шу́мно предсвиде́тельствующ и глаго́лющ:/ Сей есть, Его́же нетле́нно из чре́ва пре́жде денни́цы роди́х,/ Сын возлю́бленный Мой,/ Его́же посла́х спасти́/ во Отца́ и Сы́на и Ду́ха Свята́го креща́емыя/ и испове́дающия ве́рно,/ я́ко неразде́льна есть еди́на держа́ва Божества́,/ Того́ послу́шайте./ Сам у́бо, Человеколю́бче Христе́ Бо́же,/ и нас озари́ Све́том непристу́пныя Твоея́ сла́вы/ и досто́йны покажи́ насле́дники// безконе́чнаго Ца́рствия Твоего́, я́ко Пребла́г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СЛАВА</w:t>
      </w:r>
      <w:r>
        <w:rPr>
          <w:i/>
          <w:caps w:val="false"/>
          <w:smallCaps w:val="false"/>
          <w:sz w:val="20"/>
          <w:szCs w:val="20"/>
        </w:rPr>
        <w:t xml:space="preserve"> [глас 5]:</w:t>
      </w:r>
      <w:r>
        <w:rPr>
          <w:b/>
          <w:i/>
          <w:sz w:val="20"/>
          <w:szCs w:val="20"/>
        </w:rPr>
        <w:t xml:space="preserve"> </w:t>
      </w:r>
      <w:r>
        <w:rPr/>
        <w:t>Прииди́те, взы́дем на го́ру Госпо́дню/ и в дом Бо́га на́шего/ и у́зрим сла́ву преображе́ния Его́,/ сла́ву я́ко Единоро́днаго от Отца́,/ све́том прии́мем Свет/ и, возвы́шени бы́вше ду́хом,// Тро́ицу единосу́щную воспои́м во ве́ки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И НЫНЕ</w:t>
      </w:r>
      <w:r>
        <w:rPr>
          <w:i/>
          <w:caps w:val="false"/>
          <w:smallCaps w:val="false"/>
          <w:sz w:val="20"/>
          <w:szCs w:val="20"/>
        </w:rPr>
        <w:t xml:space="preserve"> [глас 5]:</w:t>
      </w:r>
      <w:r>
        <w:rPr>
          <w:b/>
          <w:i/>
        </w:rPr>
        <w:t xml:space="preserve"> </w:t>
      </w:r>
      <w:r>
        <w:rPr/>
        <w:t>Зако́на и проро́ков/ Тя, Христе́, Творца́ и Испо́лни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4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Преобра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 xml:space="preserve">Глас 1: </w:t>
      </w:r>
      <w:r>
        <w:rPr>
          <w:b/>
          <w:i/>
          <w:caps/>
          <w:sz w:val="26"/>
          <w:szCs w:val="26"/>
        </w:rPr>
        <w:t>И́же дре́вле с Моисе́ом глаго́лавый на горе́ Сина́йстей о́бразы</w:t>
      </w:r>
      <w:r>
        <w:rPr>
          <w:b/>
          <w:caps/>
          <w:szCs w:val="26"/>
        </w:rPr>
        <w:t>,</w:t>
      </w:r>
      <w:r>
        <w:rPr>
          <w:b/>
          <w:caps/>
        </w:rPr>
        <w:t xml:space="preserve"> </w:t>
      </w:r>
      <w:r>
        <w:rPr/>
        <w:t xml:space="preserve">/ </w:t>
      </w:r>
      <w:r>
        <w:rPr>
          <w:sz w:val="26"/>
          <w:szCs w:val="26"/>
        </w:rPr>
        <w:t>Аз есмь, глаго́ля, Сый,/ днесь на горе́ Фаво́рстей преобра́жся пред ученики́,/ показа́ началообра́зную добро́ту зра́ка,/ в Себе́ восприи́м челове́ческое существо́,/ и таковы́я благода́ти свиде́тели поста́вль – Моисе́я и Илию́,/ о́бщники творя́ше весе́лия,/ провозвеща́ющия сла́вное Креста́ ра́ди// и спаси́тельное воскресе́ние.</w:t>
      </w:r>
    </w:p>
    <w:p>
      <w:pPr>
        <w:pStyle w:val="15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>Твоя́ суть небеса́,/ и Твоя́ есть земля́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3"/>
          <w:szCs w:val="23"/>
        </w:rPr>
        <w:t>Твоего́ Единоро́днаго Сы́на прови́дев Ду́хом/ плотско́е к челове́ком прише́ствие,/ Богооте́ц Дави́д издале́ча к весе́лию созыва́ет тварь/ и проро́чески взыва́ет:/ Фаво́р и Ермо́н о И́мени Твое́м возра́дуются./ На сию́ бо возше́д го́ру, Спа́се, со ученики́ Твои́ми,/ очерне́вшее Ада́мово естество́,/ преобра́жся, облиста́ти па́ки сотвори́л еси́,/ претвори́в е в Твоего́ Божества́ сла́ву же и све́тлость./ Те́мже вопие́м Ти:// Соде́телю вся́ческих, Го́споди, сла́ва Тебе́.</w:t>
      </w:r>
    </w:p>
    <w:p>
      <w:pPr>
        <w:pStyle w:val="15"/>
        <w:rPr/>
      </w:pPr>
      <w:r>
        <w:rPr>
          <w:szCs w:val="24"/>
        </w:rPr>
        <w:t>Фаво́р и Ермо́н/ о И́мени Твое́м возра́дуетася.</w:t>
      </w:r>
    </w:p>
    <w:p>
      <w:pPr>
        <w:pStyle w:val="Style22"/>
        <w:rPr/>
      </w:pPr>
      <w:r>
        <w:rPr/>
        <w:t>Неодержи́мое Твоего́ светоли́тия,/ и непристу́пное Божества́,/ зря́ще апо́столов лу́чшии,/ на горе́ Преображе́ния, Безнача́льне Христе́,/ Боже́ственным измени́шася у́жасом/ и, о́блаком осия́вшеся све́тлым,/ глас слы́шаху Оте́ч, известву́ющ та́инство Твоего́ вочелове́чения,/ я́ко еди́н еси́ и по воплоще́нии,/ Сын Единоро́дный// и Спас ми́ра.</w:t>
      </w:r>
    </w:p>
    <w:p>
      <w:pPr>
        <w:pStyle w:val="15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Style22"/>
        <w:rPr/>
      </w:pPr>
      <w:r>
        <w:rPr/>
        <w:t>Петру́, и Иа́кову, и Иоа́нну,/ лу́чшим ученико́м Твои́м, Го́споди,/ днесь показа́л еси́ на горе́ Фаво́рстей/ сла́ву Боже́ственнаго Твоего́ зра́ка:/ ви́дяху бо ри́зы Твоя́, облиста́вшия, я́ко свет,/ и лице́ Твое́ па́че со́лнца,/ не терпя́ще зре́ти нестерпи́мое Твоего́ сия́ния,/ на зе́млю низпа́даху,/ ника́коже зре́ти могу́ще./ Глас же слы́шаху, свиде́тельствующ свы́ше:/ Сей есть Сын Мой возлю́бленный,// прише́дый в мир спасти́ челове́к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0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 </w:t>
      </w:r>
      <w:r>
        <w:rPr>
          <w:sz w:val="22"/>
          <w:lang w:val="ru-RU"/>
        </w:rPr>
        <w:t>Преображени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7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Преобрази́лся еси́ на горе́, Христе́ Бо́же,/ </w:t>
        <w:br/>
        <w:t xml:space="preserve">показа́вый ученико́м Твои́м сла́ву Твою́,/ я́коже можа́ху,/ </w:t>
        <w:br/>
        <w:t xml:space="preserve">да возсия́ет и нам, гре́шным,/ Свет Твой присносу́щный/ </w:t>
        <w:br/>
        <w:t>моли́твами Богоро́дицы,// Светода́в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4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еображ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left"/>
        <w:rPr/>
      </w:pPr>
      <w:r>
        <w:rPr>
          <w:b/>
          <w:smallCaps/>
          <w:color w:val="000000"/>
          <w:szCs w:val="2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</w:t>
      </w:r>
      <w:r>
        <w:rPr>
          <w:b/>
          <w:smallCaps/>
          <w:color w:val="000000"/>
          <w:szCs w:val="26"/>
        </w:rPr>
        <w:t>.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2410" w:hanging="2410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почита́ем</w:t>
        <w:br/>
        <w:t>пречи́стыя пло́ти Твоея́ // пресла́вное преображе́ние.</w:t>
      </w:r>
    </w:p>
    <w:p>
      <w:pPr>
        <w:pStyle w:val="14"/>
        <w:spacing w:before="240" w:after="4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Фаво́р и Ермо́н / о И́мени Твое́м возра́дуетася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;Times New Roman"/>
          <w:caps w:val="false"/>
          <w:smallCaps w:val="false"/>
        </w:rPr>
        <w:t>Твоя́ суть небеса́, и Твоя́ есть земля́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</w:rPr>
        <w:t xml:space="preserve">(гл. </w:t>
      </w:r>
      <w:r>
        <w:rPr>
          <w:bCs/>
          <w:i/>
          <w:smallCaps/>
          <w:color w:val="000000"/>
        </w:rPr>
        <w:t xml:space="preserve">9:28 – 36) – </w:t>
      </w:r>
      <w:r>
        <w:rPr>
          <w:i/>
          <w:color w:val="000000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В то время Иисус, взяв Петра, Иоанна и Иакова, взошел на гору помолиться. И когда молился, вид лица Его изменился, и одежда Его сделалась белою, блистающею. И вот, два мужа беседовали с Ним, которые были Моисей и Илия; явившись во славе, они говорили об исходе Его, который Ему надлежало совершить в Иерусалиме. Петр же и бывшие с ним отягчены были сном; но, пробудившись, увидели славу Его и двух мужей, стоявших с Ним. И когда они отходили от Него, сказал Петр Иисусу: Наставник! хорошо нам здесь быть; сделаем три кущи: одну Тебе, одну Моисею и одну Илии, – не зная, что говорил. Когда же он говорил это, явилось облако и осенило их; и устрашились, когда вошли в облако. И был из облака глас, глаголющий: Сей есть Сын Мой Возлюбленный, Его слушайте. Когда был глас сей, остался Иисус один. И они умолчали, и никому не говорили в те дни о том, что видели</w:t>
      </w:r>
      <w:r>
        <w:rPr>
          <w:rFonts w:cs="Arial" w:ascii="Arial" w:hAnsi="Arial"/>
          <w:bCs/>
          <w:i/>
          <w:szCs w:val="26"/>
        </w:rPr>
        <w:t>.</w:t>
      </w:r>
    </w:p>
    <w:p>
      <w:pPr>
        <w:pStyle w:val="15"/>
        <w:spacing w:before="120" w:after="0"/>
        <w:rPr/>
      </w:pPr>
      <w:r>
        <w:rPr>
          <w:i/>
          <w:smallCaps/>
          <w:color w:val="000000"/>
          <w:sz w:val="22"/>
          <w:szCs w:val="26"/>
          <w:lang w:val="ru-RU"/>
        </w:rPr>
        <w:t xml:space="preserve">СЛАВА, И НЫНЕ: </w:t>
      </w:r>
      <w:r>
        <w:rPr>
          <w:b w:val="false"/>
          <w:smallCaps/>
          <w:color w:val="000000"/>
          <w:sz w:val="22"/>
          <w:szCs w:val="24"/>
          <w:lang w:val="ru-RU"/>
        </w:rPr>
        <w:t>Вся́ческая днесь ра́дости испо́лнишася:// Христо́с преобрази́ся пред ученики́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80" w:after="0"/>
        <w:rPr>
          <w:smallCaps/>
          <w:color w:val="000000"/>
          <w:spacing w:val="-2"/>
          <w:sz w:val="22"/>
          <w:szCs w:val="26"/>
        </w:rPr>
      </w:pPr>
      <w:r>
        <w:rPr>
          <w:smallCaps/>
          <w:color w:val="000000"/>
          <w:spacing w:val="-2"/>
          <w:sz w:val="22"/>
          <w:szCs w:val="26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1"/>
        <w:spacing w:before="80" w:after="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smallCaps/>
          <w:color w:val="000000"/>
          <w:sz w:val="22"/>
          <w:szCs w:val="26"/>
          <w:lang w:val="ru-RU"/>
        </w:rPr>
        <w:t>Божества́ Твоего́, Спа́се, ма́лу зарю́ обнажи́в/ совозше́дшим с Тобо́ю на го́ру,/ преми́рныя Твоея́ сла́вы сотвори́л еси́ рачи́тели./ Те́мже ужа́сно зовя́ху:/ добро́ есть нам зде бы́ти./ С ни́миже и мы Тебе́, преобра́жшагося Спа́са Христа́,// пое́м во ве́ки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Преображения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завершающие каждую песнь: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ебражения Господня, глас 7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Велича́й, душе́ моя́,/ на Фаво́ре преобрази́вшагося Го́спода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жа́сни но́вым светоли́тием внеза́пу ученицы́ осве́щшеся, друг дру́га зря́ху,/ уди́вльшеся же и к земли́ прекло́ньшеся,// Тебе́, Влады́це всех, поклони́шася.</w:t>
      </w:r>
    </w:p>
    <w:p>
      <w:pPr>
        <w:pStyle w:val="Style22"/>
        <w:rPr/>
      </w:pPr>
      <w:r>
        <w:rPr>
          <w:sz w:val="22"/>
          <w:szCs w:val="22"/>
        </w:rPr>
        <w:t>Шум из 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лака посы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еся богог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н, известв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 ч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:/ 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 бо С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тов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Сей есть Сын Мой воз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бленный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а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олом вопи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е,// То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осл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йте</w:t>
      </w:r>
    </w:p>
    <w:p>
      <w:pPr>
        <w:pStyle w:val="Style22"/>
        <w:rPr/>
      </w:pPr>
      <w:r>
        <w:rPr>
          <w:sz w:val="22"/>
          <w:szCs w:val="22"/>
        </w:rPr>
        <w:t>Н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ая 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вше и прес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ная, глас 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еский внуш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е,/ на Фа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е Слов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слуг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 изобра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 Первооб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знаго,// Сей есть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вопи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ху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Спас наш</w:t>
      </w:r>
    </w:p>
    <w:p>
      <w:pPr>
        <w:pStyle w:val="Style22"/>
        <w:rPr/>
      </w:pPr>
      <w:r>
        <w:rPr>
          <w:sz w:val="22"/>
          <w:szCs w:val="22"/>
        </w:rPr>
        <w:t>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разе непре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ный С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аго, нед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име, пе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ь неиз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на,/ 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, Сл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е, м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росте и 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це, дес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е В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няго, 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,// Тя воспе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м со Отц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же и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ом.</w:t>
      </w:r>
    </w:p>
    <w:p>
      <w:pPr>
        <w:pStyle w:val="Style22"/>
        <w:rPr/>
      </w:pPr>
      <w:r>
        <w:rPr>
          <w:spacing w:val="-6"/>
          <w:sz w:val="22"/>
          <w:szCs w:val="22"/>
        </w:rPr>
        <w:t>Да Тво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пок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жеши 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е неизреч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ное втор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е сн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тие,/ 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ко да Вы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ний Бог яв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ася,/ сто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посред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бог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, ап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стол на Фав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ре,/ Моис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я же и Илию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неизреч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но оси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л ес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.// 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мже вси Тя, Хрис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велич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ем.</w:t>
      </w:r>
    </w:p>
    <w:p>
      <w:pPr>
        <w:pStyle w:val="Style22"/>
        <w:rPr/>
      </w:pPr>
      <w:r>
        <w:rPr>
          <w:sz w:val="22"/>
          <w:szCs w:val="22"/>
        </w:rPr>
        <w:t>Прии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, Мне покор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ся, 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ие, воз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ше на 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у свят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 пренеб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ную,/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 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м во г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 Жи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о 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а/ и 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зрим 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ленно Божест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е,// Отц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а, в 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 Единор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нем обли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ще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вл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лю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ию мя, Сп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,/ и преме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Бо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же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,/ но попа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гн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грех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мо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/ и на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итися Твое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и спод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и,// да, обо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г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, вели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, Б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, ве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ия Твоя</w:t>
      </w:r>
      <w:r>
        <w:rPr>
          <w:rFonts w:cs="Orthodox"/>
          <w:sz w:val="22"/>
          <w:szCs w:val="22"/>
        </w:rPr>
        <w:t>́.</w:t>
      </w:r>
    </w:p>
    <w:p>
      <w:pPr>
        <w:pStyle w:val="14"/>
        <w:spacing w:before="16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/>
        <w:t>Пре́жде Честна́го Креста́ Твоего́ и страда́ния,/ пои́мь, и́хже проразсуди́л еси́, от свяще́нных учени́к,/ на Фаво́рскую, Влады́ко, возше́л еси́ го́ру,/ показа́ти восхоте́в сим сла́ву Твою́:/ и́же и ви́девше Тя,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/>
      </w:pPr>
      <w:r>
        <w:rPr/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5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/>
        <w:t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 удивля́яся, –/ добро́ есть зде бы́ти, – глаго́лаше,/ не ве́дый, е́же глаго́лаше,// Благоде́телю Многоми́лостиве.</w:t>
      </w:r>
    </w:p>
    <w:p>
      <w:pPr>
        <w:pStyle w:val="15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ныне и присно и во веки веков. Аминь.</w:t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color w:val="000000"/>
          <w:sz w:val="20"/>
          <w:szCs w:val="20"/>
          <w:lang w:val="ru-RU"/>
        </w:rPr>
        <w:t xml:space="preserve"> [</w:t>
      </w:r>
      <w:r>
        <w:rPr>
          <w:b w:val="false"/>
          <w:i/>
          <w:color w:val="000000"/>
          <w:sz w:val="20"/>
          <w:szCs w:val="20"/>
          <w:u w:val="single"/>
          <w:lang w:val="ru-RU"/>
        </w:rPr>
        <w:t>Глас 8</w:t>
      </w:r>
      <w:r>
        <w:rPr>
          <w:b w:val="false"/>
          <w:i/>
          <w:color w:val="000000"/>
          <w:sz w:val="20"/>
          <w:szCs w:val="20"/>
          <w:lang w:val="ru-RU"/>
        </w:rPr>
        <w:t>]:</w:t>
      </w:r>
    </w:p>
    <w:p>
      <w:pPr>
        <w:pStyle w:val="Style22"/>
        <w:spacing w:before="60" w:after="0"/>
        <w:rPr/>
      </w:pPr>
      <w:r>
        <w:rPr/>
        <w:t>Поя́т Христо́с Петра́, Иа́кова и Иоа́нна,/ на го́ру высоку́ еди́ны/ и преобрази́ся пред ни́ми и просвети́ся лице́ Его́, я́ко со́лнце,/ ри́зы же Его́ бы́ша белы́, я́ко свет;/ и яви́шася Моисе́й и Илия́ с Ним, глаго́люще,/ и о́блак све́тел осени́ их./ И се глас из о́блака, глаго́лющ:/ Сей есть Сын Мой возлю́бленный,/ о Не́мже благоволи́х,// Того́ послу́шайте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ображения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jc w:val="center"/>
        <w:rPr/>
      </w:pPr>
      <w:r>
        <w:rPr>
          <w:sz w:val="26"/>
          <w:szCs w:val="26"/>
        </w:rPr>
        <w:t xml:space="preserve">Преобрази́лся еси́ на горе́, Христе́ Бо́же,/ показа́вый ученико́м Твои́м сла́ву Твою́,/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я́коже можа́ху,/ да возсия́ет и нам, гре́шным,/ Свет Твой присносу́щный/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моли́твами Богоро́дицы,// Светода́вче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45:00Z</dcterms:created>
  <dc:creator>вадим</dc:creator>
  <dc:description/>
  <dc:language>en-US</dc:language>
  <cp:lastModifiedBy>Игорь</cp:lastModifiedBy>
  <cp:lastPrinted>2013-05-17T18:15:00Z</cp:lastPrinted>
  <dcterms:modified xsi:type="dcterms:W3CDTF">2017-08-17T20:47:00Z</dcterms:modified>
  <cp:revision>4</cp:revision>
  <dc:subject/>
  <dc:title>ОСНОВНЫЕ ТЕКСТЫ СЛУЖБЫ И ПЕСНОПЕНИЯ ДЛЯ ОБЩЕНАРОДНОГО ПЕНИЯ</dc:title>
</cp:coreProperties>
</file>